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jc w:val="right"/>
        <w:rPr/>
      </w:pPr>
      <w:r>
        <w:rPr>
          <w:b/>
          <w:sz w:val="20"/>
        </w:rPr>
        <w:t>Комплект контрольно-оценочных средств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учебного предмет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ОУП 08. Основы безопасности жизнедеятельности</w:t>
      </w:r>
    </w:p>
    <w:p>
      <w:pPr>
        <w:pStyle w:val="Normal"/>
        <w:jc w:val="right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ДЕПАРТАМЕНТ ОБРАЗОВАНИЯ БЕЛГОРОД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«АЛЕКСЕЕВСКИЙ КОЛЛЕДЖ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</w:rPr>
        <w:t>п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учебному предмету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sz w:val="32"/>
          <w:szCs w:val="32"/>
        </w:rPr>
        <w:t>ОУП 08. Основы безопасности жизнедеяте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ка – 202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</w:t>
      </w:r>
      <w:r>
        <w:rPr>
          <w:bCs/>
          <w:sz w:val="28"/>
          <w:szCs w:val="28"/>
        </w:rPr>
        <w:t xml:space="preserve">разработан на основе Федерального государственного образовательного стандарта среднего общего образования, утвержденного приказом Минобрнауки России от 17 мая 2012 года № 413, </w:t>
      </w:r>
      <w:r>
        <w:rPr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оряка Л.М., преподаватель ОГАПОУ  «Алексеевский колледж»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8"/>
          <w:lang w:val="ru-RU"/>
        </w:rPr>
      </w:r>
    </w:p>
    <w:p>
      <w:pPr>
        <w:pStyle w:val="Heading2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1.2 Контроль и оценка результатов освоения </w:t>
      </w:r>
      <w:r>
        <w:rPr>
          <w:sz w:val="28"/>
          <w:szCs w:val="28"/>
        </w:rPr>
        <w:t>учебного предмет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организации промежуточной аттестации в форме дифференцированного зачета</w:t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4. Информационное обеспечение</w:t>
      </w:r>
      <w:r>
        <w:rPr>
          <w:rFonts w:cs="Times New Roman" w:ascii="Times New Roman" w:hAnsi="Times New Roman"/>
          <w:i w:val="false"/>
          <w:iCs w:val="false"/>
          <w:color w:val="FF0000"/>
          <w:lang w:val="ru-RU"/>
        </w:rPr>
        <w:t xml:space="preserve"> 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государственным образовательным стандартом среднего профессионального образования (далее – ФГОС СПО) и </w:t>
      </w:r>
      <w:r>
        <w:rPr>
          <w:bCs/>
          <w:sz w:val="28"/>
          <w:szCs w:val="28"/>
        </w:rPr>
        <w:t>Федеральным государственным образовательным стандартом среднего общего образования</w:t>
      </w:r>
      <w:r>
        <w:rPr>
          <w:sz w:val="28"/>
          <w:szCs w:val="28"/>
        </w:rPr>
        <w:t xml:space="preserve"> (далее – ФГОС СОО) колледж самостоятельно планирует результаты обучения по учебному предмету ОУП 08. Основы безопасности жизнедеятельности, которые соотнесены с требуемыми результатами освоения образовательной программы (компетенциями выпускников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учебному предмету ОУП 08. Основы безопасности жизнедеятельности.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ОС включают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</w:t>
      </w:r>
      <w:r>
        <w:rPr>
          <w:b/>
          <w:iCs/>
          <w:sz w:val="28"/>
          <w:szCs w:val="28"/>
          <w:u w:val="single"/>
        </w:rPr>
        <w:t xml:space="preserve"> дифференцированного зачета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ОС разработан на основании рабочей программы учебного предмета ОУП 08. Основы безопасности жизнедеятельности.</w:t>
      </w:r>
    </w:p>
    <w:p>
      <w:pPr>
        <w:pStyle w:val="TextBody"/>
        <w:widowControl w:val="false"/>
        <w:suppressAutoHyphens w:val="false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.2 Контроль и оценка результатов освоения </w:t>
      </w: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обучения (освоенные умения, усвоенные знания), с учетом личностных результат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результате освоения учебного предмета выпускник на базовом уровне научилс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сновных нормативных правовых актов, определяющих правила и безопасность дорожного дви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в области безопасности дорожного дви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значение предметов экипировки для обеспечения безопасности при управлении двухколесным транспортным средство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согласно указанию на дорожных зна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фициальными источниками для получения информации в области безопасности дорожного движ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нормативных правовых актов в области охраны окружающей сре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нормативные правовые акты в области охраны окружающей среды для изучения и реализации своих прав и определения ответств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в области охраны окружающей сре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наиболее неблагоприятные территории в районе прожи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акторы экориска, объяснять, как снизить последствия их воздей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знавать, для чего применяются и используются экологические зна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фициальными источниками для получения информации об экологической безопасности и охране окружающей сре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и оценивать свои действия в области охраны окружающей сред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дель личного безопасного поведения в повседневной жизнедеятельности и при ухудшении экологической обстанов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явные и скрытые опасности в современных молодежных хобб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безопасности в увлечениях, не противоречащих законодательству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и оценивать последствия своего поведения во время занятий современными молодежными хобб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авила и рекомендации для составления модели личного безопасного поведения во время занятий современными молодежными хобб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ые правовые акты для определения ответственности за асоциальное поведение на транспор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фициальными источниками для получения информации о правилах и рекомендациях по обеспечению безопасности на транспор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и оценивать последствия своего поведения на транспорт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дель личного безопасного поведения в повседневной жизнедеятельности и в опасных и чрезвычайных ситуациях на транспор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оссийской Федерации от опасных и чрезвычайных ситуац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сновных нормативных правовых актов в области защиты населения и территорий от опасных и чрезвычайных ситу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составляющие государственной системы, направленной на защиту населения от опасных и чрезвычайных ситуац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ичины их возникновения, характеристики, поражающие факторы, особенности и последств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редства индивидуальной, коллективной защиты и приборы индивидуального дозиметрического контро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согласно обозначению на знаках безопасности и плане эваку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ывать в случае необходимости службы экстренной помощ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фициальными источниками для получения информации о защите населения от опасных и чрезвычайных ситуаций в мирное и военное врем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дель личного безопасного поведения в условиях опасных и чрезвычайных ситуаций мирного и военного време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тиводействия экстремизму, терроризму и наркотизму в Российской Феде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обенности экстремизма, терроризма и наркотизма в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взаимосвязь экстремизма, терроризма и наркотизм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в области противодействия экстремизму, терроризму и наркотизму в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редназначение общегосударственной системы противодействия экстремизму, терроризму и наркотизм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основные принципы и направления противодействия экстремистской, террористической деятельности и наркотизм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органы исполнительной власти, осуществляющие противодействие экстремизму, терроризму и наркотизму в Российской Федера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признаки вовлечения в экстремистскую и террористическую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симптомы употребления наркотических средст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действия граждан при установлении уровней террористической 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авила и рекомендации в случае проведения террористической ак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сновных нормативных правовых актов в области здорового образа жиз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нормативные правовые акты в области здорового образа жизни для изучения и реализации своих пра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в области здорового образа жиз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факторы здорового образа жиз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реимущества здорового образа жиз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значение здорового образа жизни для благополучия общества и государ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основные факторы и привычки, пагубно влияющие на здоровье человек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сущность репродуктивного здоровь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факторы, положительно и отрицательно влияющие на репродуктивное здоровь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официальными источниками для получения информации о здоровье, здоровом образе жизни, сохранении и укреплении репродуктивного здоровь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помощ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сновных нормативных правовых актов в области оказания первой помощ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нормативные правовые акты в области оказания первой помощи для изучения и реализации своих прав, определения ответств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в области оказания первой помощ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первую помощь от медицинской помощ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состояния, при которых оказывается первая помощь, и определять мероприятия по ее оказанию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помощь при неотложных состоян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зывать в случае необходимости службы экстренной помощ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согласно указанию на знаках безопасности медицинского и санитарного назнач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модель личного безопасного поведения при оказании первой помощи пострадавшем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сновных нормативных правовых актов в сфере санитарно-эпидемиологическом благополучия населе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понятием "инфекционные болезни" для определения отличия инфекционных заболеваний от неинфекционных заболеваний и особо опасных инфекционных заболе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цировать основные инфекционные болезн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меры, направленные на предупреждение возникновения и распространения инфекционных заболева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овать в порядке и по правилам поведения в случае возникновения эпидемиологического или бактериологического оча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ороны государ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сновных нормативных правовых актов в области обороны государ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остояние и тенденции развития современного мира и Ро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национальные интересы РФ и стратегические национальные приоритет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факторов и источников угроз национальной безопасности, оказывающих негативное влияние на национальные интересы Росс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сновных внешних и внутренних опасност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ять основные направления обеспечения национальной безопасности и обороны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в области обороны государст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основы и организацию обороны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редназначение и использование ВС РФ в области оборон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направление военной политики РФ в современных условия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едназначение и задачи Вооруженных Сил РФ, других войск, воинских формирований и органов в мирное и военное врем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историю создания ВС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труктуру ВС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виды и рода войск ВС РФ, их предназначение и задач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символы ВС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воинских традиций и ритуалов ВС РФ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военной служб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сновных нормативных правовых актов в области воинской обязанности граждан и военной служб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в области воинской обязанности граждан и военной служб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сущность военной службы и составляющие воинской обязанности гражданина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бязательную и добровольную подготовку к военной служб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организацию воинского уче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Общевоинских уставов ВС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евоинские уставы ВС РФ при подготовке к прохождению военной службы по призыву, контракт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орядок и сроки прохождения службы по призыву, контракту и альтернативной гражданской служб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рядок назначения на воинскую должность, присвоения и лишения воинского зван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военную форму одежды и знаки различия военнослужащих ВС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основание увольнения с военной служб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редназначение запас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рядок зачисления и пребывания в запас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предназначение мобилизационного резерв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рядок заключения контракта и сроки пребывания в резер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начальной военной подготов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ть назначение Строевого устава ВС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троевой устав ВС РФ при обучении элементам строевой подготов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ировать основными понятиями Строевого устава ВС РФ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роевые приемы и движение без оружи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оинское приветствие без оружия на месте и в движении, выход из строя и возвращение в строй, подход к начальнику и отход от нег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троевые приемы в составе отделения на месте и в движен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команд управления строем с помощью голос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рофессиональная деятель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ывать сущность военно-профессиональ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порядок подготовки граждан по военно-учетным специальностя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уровень своей подготовки и осуществлять осознанное самоопределение по отношению к военно-профессиональной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особенности подготовки офицеров в различных учебных и военно-учебных завед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опрос, тестирование, выполнение самостоятельных и практических работ, выставление оценки, дифференцированный зачё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27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Тестовые зада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/>
        <w:t>Выберите один правильный ответ из нескольких предложенных альтернатив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1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Кому принадлежит данное определения понятия «здоровья» «здоровье-это состояние физического, духовного и социального благополучия, а не только отсутствие болезней и физических дефектов»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Профессору Н.М. Амосову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заложено в Уставе ВОЗ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Профессору А.Т.Смирнов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заложено положением о МЗ РФ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Сколько факторов определяют индивидуальное здоровье 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1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3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4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5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Биологический фактор (наследственность) занимает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около 10%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около 2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около 4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около 5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Окружающая среда (природная, техногенная, социальная)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около 10%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около 2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около 4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около 5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Служба здоровь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около 10%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около 2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около 4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около 5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Индивидуальный образ жизни 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около 10%.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Б) около 2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около 4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около 5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Один из основных законов жизни и одна из основ любого труда является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не ритмическая деятельность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возможная деятельность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ритмическая деятельность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необходимая деятельность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К продуктам повышенной биологической ценности относятс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фрукт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сок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овощ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зелень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Каким соком славяне в древности очищали организм от весенней утомляемости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соком крапив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Б) соком одуванчика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березовым соко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) томатным соко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Какое количество спирта на килограмм веса тела является смертельной для человека?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) 3-5 грам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7-8 грамм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) 9-12 грамм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15-20 грамм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2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Кому принадлежит данное определения понятия «здоровья» «здоровье-это состояние физического, духовного и социального благополучия, а не только отсутствие болезней и физических дефектов»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Профессору Н.М. Амосов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рофессору А.Т.Смирнов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заложено в Уставе ВОЗ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заложено положением о МЗ РФ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Сколько факторов определяют индивидуальное здоровье 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4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5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6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Биологический фактор (наследственность) занимает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коло 10%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коло 20%.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коло 40%.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коло 5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Окружающая среда (природная, техногенная, социальная)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коло 50%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коло 40%.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коло 20%.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коло. 10%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Служба здоровь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коло 10%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коло 20%.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коло 40%.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коло 50%.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Индивидуальный образ жизни 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коло 50%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коло 40%.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коло 20%.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коло. 10%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Один из основных законов жизни и одна из основ любого труда является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е ритмическая деятель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озможная деятель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ритмическая деятель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необходимая деятельность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К продуктам повышенной биологической ценности относятс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фрукт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вощ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ок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зелень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Каким соком славяне в древности очищали организм от весенней утомляемост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оком крапив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оком одуванчи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оком томатны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соком березовы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Какое количество спирта на килограмм веса тела является смертельной для человека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3-5 грам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7-8 грам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9-12 грам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5-20 грамм </w:t>
      </w:r>
    </w:p>
    <w:p>
      <w:pPr>
        <w:pStyle w:val="Normal"/>
        <w:autoSpaceDE w:val="false"/>
        <w:spacing w:before="0" w:after="27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3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Экстремальные ситуаци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Основной принцип действия при экстремальной ситуац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ждать помощ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асчет только на собственные сил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дготовить опознавательные знаки для помощи со сторо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расчет на товарищей по несчастью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Какова природа происхождения военного конфликт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техногенна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риродна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личностна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социальна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Закончите фразу: «Ситуация при которой условия являются наиболее благоприятными для реализации жизнедеятельности отдельного человека и человеческого сообщества, являются…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бычным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птимальные (комфортные)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экстремальны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чрезвычайным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Назовите причину возникновения цунами антропогенного происхождения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землетряс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извержение вулкан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моретряс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одводный ядерный взрыв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Закончите фразу: «Белые пыльные бури переносят…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чернозем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ол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углинк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еск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 Найдите ЧС антропогенного характер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пожар возник за счет попадания молнии в стог сена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жар, возникший от извержения вулкан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жар возник за счет искр разведенного костра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ожар возник от падения небесного тел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 Чем отличается проступок от преступл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по количеству участников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бщественной опасно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 наличию ви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ниче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С какого возраста наступает общая уголовная ответствен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4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15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16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8 лет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Какое уголовное наказание является высшей мерой уголовного преследова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лишение свобод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жизненное заключ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арес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исправительные работ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Назовите номер телефона службы спас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0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01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0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02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4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Экстремальные ситуаци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 Основной принцип действия при экстремальной ситуац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ждать помощ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асчет только на собственные сил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дготовить опознавательные знаки для помощи со сторо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расчет на товарищей по несчастью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Какова природа происхождения военного конфликт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техногенна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оциальна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личностна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риродна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Закончите фразу: «Ситуация при которой условия являются наиболее благоприятными для реализации жизнедеятельности отдельного человека и человеческого сообщества, являются…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птимальные (комфортные)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бычным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экстремальны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чрезвычайным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 Назовите причину возникновения цунами антропогенного происхождения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землетряс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извержение вулкан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дводный ядерный взрыв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засуха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Закончите фразу: «Белые пыльные бури переносят…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чернозем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еск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углинк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сол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 Найдите ЧС антропогенного характер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пожар возник за счет попадания молнии в стог сена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жар, возникший от извержения вулкан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жар возник за счет искр разведенного костра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ожар возник от падения небесного тел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 Чем отличается проступок от преступл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по количеству участников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овершен в нетрезвом вид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 наличию ви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бщественной опасност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С какого возраста наступает общая уголовная ответствен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4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15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16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8 лет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Какое уголовное наказание является высшей мерой уголовного преследова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лишение свобод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исправительные работ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арес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жизненное заключени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Назовите номер телефона службы спас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0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01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0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02 11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5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СЧС - ГО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Как правильно расшифровать РСЧС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Единая государственная система предупреждения и ликвидации ЧС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оссийская система ликвидации чрезвычайных ситуаций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Российская система предупреждения и действия при ЧС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Единая государственная система ликвидации ЧС при МЧС Росси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К какому уровню относится наш колледж в системе РСЧС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региональном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территориальном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местном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бъектовому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Кто в нашем колледже является непосредственным координатором по вопросам ГО и ЧС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директор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зам директора по безопасно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екретарь директор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завхоз колледжа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При возникновении чрезвычайного происшествия в колледже срочно собирается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штаб гражданской оборо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комиссия по чрезвычайным ситуация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координирующие орга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ежурные по этажа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Сколько режимов функционирования имеет РСЧС 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2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 Сколько уровней имеет РСЧС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2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5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При каком режиме функционирования РСЧС осуществляется определение границ чрезвычайных ситуаций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режим повседневной деятельно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ежим повышенной готовно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режим чрезвычайной ситуац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-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Гражданская оборона создается и функционирует 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оздается в мирное время, а функционирует постоянно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оздается в мирное время, а функционирует в военно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 чрезвычайных ситуациях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в экстремальных ситуациях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Что означает сигнал сирены в городе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нимание, воздушная тревога!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нимание всем !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нимание, химическая тревога!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едупреждает о ЧС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Что понимается под силами РСЧС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техни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люд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пец. прибор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одручные орудия 12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6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РСЧС - ГО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Как правильно расшифровать РСЧС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Единая государственная система предупреждения и ликвидации ЧС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оссийская система ликвидации чрезвычайных ситуаций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Российская система предупреждения и действия при ЧС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Единая государственная система ликвидации ЧС при МЧС Росси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К какому уровню относится наш колледж в системе РСЧС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региональном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территориальном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бъектовом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естному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Кто в нашем колледже является непосредственным координатором по вопросам ГО и ЧС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директор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екретарь директор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зам директора по безопасно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завхоз колледжа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При возникновении чрезвычайного происшествия в колледже срочно собирается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штаб гражданской оборо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едагогический сов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комиссия по чрезвычайным ситуация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дежурные по этажа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Сколько режимов функционирования имеет РСЧС 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2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 Сколько уровней имеет РСЧС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2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5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6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При каком режиме функционирования РСЧС осуществляется определение границ чрезвычайных ситуаций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режим повседневной деятельно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ежим повышенной готовно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режим учебного завед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ежим чрезвычайной ситуаци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Гражданская оборона создается и функционирует 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оздается в мирное время, а функционирует постоянно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оздается в мирное время, а функционирует в военно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 чрезвычайных ситуациях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экстремальных ситуациях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Что означает сигнал сирены в городе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нимание, воздушная тревога!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редупреждает о ЧС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нимание, химическая тревога!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Внимание всем !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Что понимается под силами РСЧС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люд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техни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пец. прибор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одручные орудия 13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№7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РУЖИЕ МАССОВОГО ПОРАЖЕНИЯ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Сколько групп существует орудия массового поражения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2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Поражающим фактором ядерного взрыва не являетс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ударная волн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ветовое излуч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амовозгора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радиоактивное заражени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К какому виду ОМП главным поражающим фактором является высокая температура, способность вызвать ожоги, отравление продуктами сгорания, пожароопас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ядерное оруж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химическое оруж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бактериологическое оруж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бычное оружи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Укажите значение дозы однократного облучения в рентгенах, которые считаются безопасным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20 р/ч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50 р/ч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70 р/ч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00 р/ч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Назовите поражающие факторы ядерного оружия, которые вызывают значительные разрушения материальных объектов и механически уничтожают живую силу противни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ударная волн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адиоактивное зараж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ветовое излуч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электромагнитный импульс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Укажите организмы, которые не используются в качестве бактериального оруж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бактер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ирус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гриб-мукор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реккеци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Укажите вещества, которые могут применяться в качестве химического оруж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аммиак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инильная кислот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уксусная кислот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хлорид бари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К какому виду отравляющих веществ относится зарин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В нервно-паралитического действ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В кожно-нарывного действ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В удушающего действ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В общеядовитого действи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При обнаружении применения отравляющих веществ (по запаху) необходимо в первую очередь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рочно покинуть зараженную мест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принять меры к герметическому закрытию пищи и вод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лажным платком защитить органы дыха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ждать команды от ответственного за эвакуацию с зараженной местност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Какой вид зажигательной смеси при попадании кислорода самовозгорается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апалм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металлизированные з.с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термит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белый фосфор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№8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РУЖИЕ МАССОВОГО ПОРАЖЕНИЯ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Сколько групп существует орудия массового поражения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2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5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Поражающим фактором ядерного взрыва не являетс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ударная волн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амовозгора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ветовое излуч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диоактивное заражени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К какому виду ОМП главным поражающим фактором является высокая температура, способность вызвать ожоги, отравление продуктами сгорания, пожароопас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ядерное оруж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химическое оруж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бактериологическое оруж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бычное оружи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Укажите значение дозы однократного облучения в рентгенах, которые считаются безопасным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20 р/ч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40 р/ч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50 р/ч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00 р/ч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Назовите поражающие факторы ядерного оружия, которые вызывают значительные разрушения материальных объектов и механически уничтожают живую силу противни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ветовое излуч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адиоактивное заражени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ударная волн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электромагнитный импульс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Укажите организмы, которые не используются в качестве бактериального оруж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бактер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гриб - мукор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ирус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иккетси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Укажите вещества, которые могут применяться в качестве химического оруж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аммиак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инильная кислот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уксусная кислот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хлорид бари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К какому виду отравляющих веществ относится зарин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В нервно-паралитического действ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В кожно-нарывного действ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В удушающего действ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В общеядовитого действи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При обнаружении применения отравляющих веществ (по запаху) необходимо в первую очередь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рочно покинуть зараженную местность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Б)</w:t>
      </w:r>
      <w:r>
        <w:rPr>
          <w:rFonts w:eastAsia="Calibri"/>
          <w:color w:val="000000"/>
          <w:lang w:eastAsia="en-US"/>
        </w:rPr>
        <w:t xml:space="preserve">принять меры к герметическому закрытию пищи и вод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лажным платком защитить органы дыха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color w:val="000000"/>
          <w:lang w:eastAsia="en-US"/>
        </w:rPr>
        <w:t xml:space="preserve">ждать команды от ответственного за эвакуацию с зараженной местност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Какой вид зажигательной смеси при попадании кислорода самовозгорается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апалм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белый фосфор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термит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еталлизированные з.с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№9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РГАНИЗАЦИОННАЯ СТРУКТУРА ВООРУЖЕННЫХ СИЛ РОССИ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Какой вид вооруженных формирований не входит в состав Вооруженных сил РФ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ухопутные войс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ДВ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граничные войс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альнобойная авиаци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В каком нормативно-правовом акте определены задачи Вооруженных сил Росси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ФЗ «О воинской обязанности и военной службе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Концепцией национальной безопасности РФ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ФЗ « Об обороне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ФЗ «О статусе военнослужащих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Вооруженные силы России структурно объединены в виды. Их количество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5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6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Рядовой ВС РФ подчинен прямым начальника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т ком. отделения до ком. ча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т ком. полка до ком. дивиз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т командира отделения до командующего округо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т командира отделения до Верховного Главнокомандующего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Кагда образованы Вооруженные силы Российской Федерац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0 августа 1991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7 мая 1992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4 октября 1993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13 июня 1994 г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В каком году образованы Вооруженные силы СССР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936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1946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1953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960 г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В каком году были введены погоны для военнослужащих в советское врем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936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1943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1946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922 г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Сколько военных округов функционирует в Российской Федерац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5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6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Мотострелковые войска относятся-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ухопутному виду ВС РФ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оенно - морскому флот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оенно – воздушным сила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осмическим войска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 Другие законные вооруженные формирования создаются на основе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Указа Президента РФ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становления правительств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Решения Федерального собра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Федерального закона РФ 16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№10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РГАНИЗАЦИОННАЯ СТРУКТУРА ВООРУЖЕННЫХ СИЛ РОССИИ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Какой вид вооруженных формирований не входит в состав Вооруженных сил РФ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ухопутные войс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граничные войск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ДВ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альнобойная авиаци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В каком нормативно-правовом акте определены задачи Вооруженных сил Росси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ФЗ «О воинской обязанности и военной службе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Концепцией национальной безопасности РФ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ФЗ «О статусе военнослужащих»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ФЗ « Об обороне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Вооруженные силы России структурно объединены в виды. Их количество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2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3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Рядовой ВС РФ подчинен прямым начальника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т ком. отделения до ком. част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т ком. полка до ком. дивиз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т командира отделения до командующего округо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т командира отделения до Верховного Главнокомандующего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Кагда образованы Вооруженные силы Российской Федерац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0 августа 1991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4 октября 1993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7 мая 1992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3 июня 1994 г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В каком году образованы Вооруженные силы СССР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946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1950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1953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960 г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В каком году были введены погоны для военнослужащих в советское врем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922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1936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1943 г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1946 г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Сколько военных округов функционирует в Российской Федерац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4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5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6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7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Мотострелковые войска относятся-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Сухопутному виду ВС РФ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оенно - морскому флот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оенно – воздушным сила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осмическим войска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 Другие законные вооруженные формирования создаются на основе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Федерального закона РФ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становления правительств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Решения Федерального собра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каза Президента РФ 17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№11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ОИНСКАЯ ОБЯЗАННОСТЬ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”Защита Отечества, является долгом и обязанностью граждан РФ» Конституция России статья №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9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29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59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89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Где осуществляется постановка граждан на воинский учет в сельской местност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 военкомат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 районной администрац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 месту работ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домоуправлени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Укажите возраст обязательной постановки граждан РФ на воинский учет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 год исполнения 17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сле исполнения 17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 год исполнения 18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осле исполнения 18 лет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Какая из ниже перечисленных категорий граждан РФ подлежат призыву на военную служ-бу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ременно не годен к военной служб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рошел альтернативную гражданскую служб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рошел службу в другом государств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граниченно годен к военной службе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Наиболее активная форма реализации воинской обязанност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оинский уч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ризыв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рохождение воен. служб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запас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Согласно ст. 38 ФЗ ”О воинской обязанности и военной службе” один день пребывания в госпитале вследствие ранения, увечья, контузии или заболеваний, полученных во время участия в военных конфликтах засчитываетс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за один день военной служб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за два дня военной служб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за три дня военной служб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за четыре дня военной служб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Укажите, какой вид не относится к военным образовательным учреждениям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институ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техникум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университ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кадетский корпус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Можно ли по окончании первого курса ТК № 28 поступить в высшее военное учебное заведение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-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д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-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На какой территории стран СНГ не находятся миротворческие силы ВС Российской Федераци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Таджикистан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Абхаз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Южная Осет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Респ. Чечн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Капитан – лейтенант ВМФ России имеет на погонах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дна большая звезды 18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 две маленькие звезды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) три маленькие звезды 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lang w:eastAsia="en-US"/>
        </w:rPr>
        <w:t xml:space="preserve">Г) 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четыре маленькие звезды </w:t>
      </w:r>
    </w:p>
    <w:p>
      <w:pPr>
        <w:pStyle w:val="Normal"/>
        <w:autoSpaceDE w:val="false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before="0" w:after="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№12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ОИНСКАЯ ОБЯЗАННОСТЬ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”Защита Отечества, является долгом и обязанностью граждан РФ» Конституция России статья №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19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59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89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103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Где осуществляется постановка граждан на воинский учет в сельской местност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 военкомат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 домоуправлен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 месту работ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 районной администрации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 Укажите возраст обязательной постановки граждан РФ на воинский учет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 год исполнения 17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сле исполнения 17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 год исполнения 18 л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сле исполнения 18 лет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Какая из ниже перечисленных категорий граждан РФ подлежат призыву на военную службу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граниченно годен к военной службе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рошел альтернативную гражданскую служб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рошел службу в другом государств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ременно не годен к военной служб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Наиболее активная форма реализации воинской обязанност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оинский уч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ризыв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рохождение воен. служб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запас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Согласно ст. 38 ФЗ ”О воинской обязанности и военной службе” один день пребывания в госпитале вследствие ранения, увечья, контузии или заболеваний, полученных во время участия в военных конфликтах засчитываетс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за один день военной служб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за два дня военной служб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за три дня военной служб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за четыре дня военной служб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Укажите, какой вид не относится к военным образовательным учреждениям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институ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кадетский корпус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университе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техникум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Можно ли по окончании первого курса ТК № 28 поступить в высшее военное учебное заведение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-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да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В)-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нет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На какой территории стран СНГ не находятся миротворческие силы ВС Российской Федераци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Таджикистан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Респ. Чечн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Южная Осетия 19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Абхазия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Капитан – лейтенант ВМФ России имеет на погонах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дна большая звезд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две маленькие звезд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три маленькие звезд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четыре маленькие звезд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7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№13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ЕРВАЯ МЕДИЦИНСКАЯ ПОМОЩЬ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На какой срок может быть наложен жгут в холодное время года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е более получас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Не более одного час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е более 15 мину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ремя не ограничено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Что следует сделать для оказания первой медицинской помощи пострадавшему при переломе ключицы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Подвесить руку на косынке и прибинтовать ее к туловищу пострадавшего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двесить руку, согнутую под прямым углом, на косынке и прибинтовать к туловищу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двесить руку на косынк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жить две шины на плечо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Как правильно снимать одежду с пострадавшего получившего повреждения руки или ног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Последовательность не имеет значени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дежду следует сначала снимать с поврежденной конечности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Одежду следует сначала снимать с неповрежденной конечности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дежду следует предварительно разрезать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Что следует сделать в первую очередь при оказании помощи при обмороке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Уложить и приподнять голову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Усадить и окинуть голову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Усадить пострадавшего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ложить и приподнять ноги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При искусственной вентиляции легких «изо рта в рот» необходимо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ыдвинуть подбородок пострадавшего вперед при запрокинутой на затылок голов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ыдвинуть подбородок пострадавшего вперед в положении лежа на спине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аклонить вперед голову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оложить пострадавшего на бок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В чем заключается первая помощь пострадавшему при шоке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Уложить пострадавшего, дать имеющиеся болеутоляющие средства, контролировать дыхание и пульс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Уложить пострадавшего, укрыть, дать имеющиеся болеутоляющие средства, контролировать дыхание и пульс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ридать пострадавшему положение лежа или полусидя, на лоб и затылок положить холодные примочки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брызгать лицо холодной водой энергично растереть кожу лица, дать понюхать нашатырный спирт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Как влияет алкоголь на реакцию человека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ремя реакции уменьшаетс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Алкоголь на время реакции не влияет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ремя реакции увеличиваетс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Время реакции прежнее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Как остановить кровотечение при ранении вены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аложить жгут ниже места ранени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Наложить жгут выше места ран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аложить повязку на место ранени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Наложить давящую повязку на место ранения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Как остановить кровотечение при ранении артери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аложить жгут выше места ранения 20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Наложить жгут ниже места ран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аложить повязку на место ранени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ложить давящую повязку на место ранения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В каком положении следует транспортировать пострадавшего с переломами ребер и груди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Лежа на спин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Сидя или в полулежащем состоян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Лежа на бок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Лежа на животе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24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АРИАНТ №14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ЕРВАЯ МЕДИЦИНСКАЯ ПОМОЩЬ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.На какой срок может быть наложен жгут в холодное время года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е более получас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Не более одного часа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е более 15 минут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Время не ограничено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2. Что следует сделать для оказания первой медицинской помощи пострадавшему при переломе ключицы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Подвесить руку, согнутую под прямым углом, на косынке и прибинтовать к туловищ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Подвесить руку на косынке и прибинтовать ее к туловищу пострадавшего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двесить руку на косынк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Наложить две шины на плечо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3.Как правильно снимать одежду с пострадавшего получившего повреждения руки или ног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Одежду следует сначала снимать с неповрежденной конечности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Одежду следует сначала снимать с поврежденной конечности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оследовательность не имеет значени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дежду следует предварительно разрезать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4.Что следует сделать в первую очередь при оказании помощи при обмороке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Уложить и приподнять голову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Уложить и приподнять ноги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Усадить пострадавшего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садить и окинуть голову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При искусственной вентиляции легких «изо рта в рот» необходимо: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Выдвинуть подбородок пострадавшего вперед в положении лежа на спине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Выдвинуть подбородок пострадавшего вперед при запрокинутой на затылок голов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аклонить вперед голову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Положить пострадавшего на бок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6.В чем заключается первая помощь пострадавшему при шоке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Уложить пострадавшего, дать имеющиеся болеутоляющие средства, контролировать дыхание и пульс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Уложить пострадавшего, укрыть, дать имеющиеся болеутоляющие средства, контролировать дыхание и пульс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Придать пострадавшему положение лежа или полусидя, на лоб и затылок положить холодные примочки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 xml:space="preserve">Обрызгать лицо холодной водой энергично растереть кожу лица, дать понюхать нашатырный спирт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7.Как влияет алкоголь на реакцию человека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А)</w:t>
      </w:r>
      <w:r>
        <w:rPr>
          <w:rFonts w:eastAsia="Calibri"/>
          <w:color w:val="000000"/>
          <w:lang w:eastAsia="en-US"/>
        </w:rPr>
        <w:t xml:space="preserve">. Время реакции прежнее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Алкоголь на время реакции не влияет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время реакции увеличиваетс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ремя реакции уменьшается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8.Как остановить кровотечение при ранении вены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аложить жгут ниже места ранени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Наложить жгут выше места ран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аложить повязку на место ранения. 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) Наложить давящую повязку на место ранения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9.Как остановить кровотечение при ранении артерии?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Наложить жгут выше места ран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Наложить жгут ниже места ранения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Наложить давящую повязку на место ранения.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Г) </w:t>
      </w:r>
      <w:r>
        <w:rPr>
          <w:rFonts w:eastAsia="Calibri"/>
          <w:color w:val="000000"/>
          <w:lang w:eastAsia="en-US"/>
        </w:rPr>
        <w:t>Наложить повязку на место ранения.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0.В каком положении следует транспортировать пострадавшего с переломами ребер и грудины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А) </w:t>
      </w:r>
      <w:r>
        <w:rPr>
          <w:rFonts w:eastAsia="Calibri"/>
          <w:color w:val="000000"/>
          <w:lang w:eastAsia="en-US"/>
        </w:rPr>
        <w:t xml:space="preserve">Лежа на спине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Б) </w:t>
      </w:r>
      <w:r>
        <w:rPr>
          <w:rFonts w:eastAsia="Calibri"/>
          <w:color w:val="000000"/>
          <w:lang w:eastAsia="en-US"/>
        </w:rPr>
        <w:t xml:space="preserve">Лежа на боку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 xml:space="preserve">В) </w:t>
      </w:r>
      <w:r>
        <w:rPr>
          <w:rFonts w:eastAsia="Calibri"/>
          <w:color w:val="000000"/>
          <w:lang w:eastAsia="en-US"/>
        </w:rPr>
        <w:t xml:space="preserve">Сидя или в полулежащем состоянии 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lang w:eastAsia="en-US"/>
        </w:rPr>
        <w:t>Г)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Лежа на животе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31"/>
        <w:gridCol w:w="825"/>
        <w:gridCol w:w="825"/>
        <w:gridCol w:w="825"/>
        <w:gridCol w:w="826"/>
        <w:gridCol w:w="824"/>
        <w:gridCol w:w="824"/>
        <w:gridCol w:w="825"/>
        <w:gridCol w:w="825"/>
        <w:gridCol w:w="85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 xml:space="preserve">Вариант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7"/>
                <w:szCs w:val="27"/>
                <w:lang w:eastAsia="en-US"/>
              </w:rPr>
              <w:t>Вариант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/>
      </w:pPr>
      <w:r>
        <w:rPr>
          <w:sz w:val="28"/>
          <w:szCs w:val="20"/>
        </w:rPr>
        <w:t>За каждый верный ответ выставляется 2 балла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62"/>
        <w:gridCol w:w="3021"/>
      </w:tblGrid>
      <w:tr>
        <w:trPr>
          <w:trHeight w:val="85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</w:tr>
      <w:tr>
        <w:trPr>
          <w:trHeight w:val="5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</w:tr>
      <w:tr>
        <w:trPr>
          <w:trHeight w:val="27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</w:tr>
      <w:tr>
        <w:trPr>
          <w:trHeight w:val="2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</w:tr>
    </w:tbl>
    <w:p>
      <w:pPr>
        <w:pStyle w:val="Normal"/>
        <w:spacing w:lineRule="auto" w:line="276" w:before="0" w:after="1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ы для устного опроса</w:t>
      </w:r>
      <w:r>
        <w:rPr/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1. Основы здорового образа жизни. Основы комплексной безопасности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оровье и здоровый образ жизни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кторы, способствующие укреплению здоровья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основных положений организации рационального питания и методов его гигиенической оценки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ияние неблагоприятной окружающей среды на здоровье человека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родуктивное здоровье как составляющая часть здоровья человека и общества.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ые основы взаимоотношения полов. Брак и семья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авила и безопасность дорожного движения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ая безопасность и охрана окружающей среды. Влияние экологической безопасности на национальную безопасность РФ. 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ава, обязанности и ответственность гражданина в области охраны окружающей среды.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еблагоприятные районы в месте проживания и факторы экориска. </w:t>
      </w:r>
    </w:p>
    <w:p>
      <w:pPr>
        <w:pStyle w:val="Normal"/>
        <w:widowControl w:val="fals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. Защита населения и территорий от биологической и экологической опасносте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здел 2. Защита населения Российской Федерации от опасных и чрезвычайных ситуаций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щие понятия и классификация чрезвычайных ситуаций 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рактеристика чрезвычайных ситуаций геологического  характера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Чрезвычайные ситуации метеорологического и гидрологического характера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е пожары и природные чрезвычайные ситуации биологического характера. 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резвычайных ситуаций (РСЧС)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жданская оборона - составная часть обороноспособности страны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ременные средства поражения и их поражающие факторы. Мероприятия по защите населения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 на инженерных сооружениях, дорогах, транспорте. Страхование. 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нженерной защиты населения. 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варийно-спасательные и другие неотложные работы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учение населения защите от чрезвычайных ситуаций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 угрозе террористического акта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ры безопасности для населения, оказавшегося на территории военных действий.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экстремизму, терроризму  в Российской федерации. 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сударственные службы по охране здоровья и безопасности граждан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 моделей поведения в ЧС на транспорте. </w:t>
      </w:r>
    </w:p>
    <w:p>
      <w:pPr>
        <w:pStyle w:val="Normal"/>
        <w:widowControl w:val="fals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зучение первичных средств пожаротуше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аздел 3. Основы обороны государства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овые основы военной службы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стория создания Вооруженных Сил России. 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структура Вооруженных Сил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инская обязанность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зыв на военную службу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контракту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военной службы в современной Российской армии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енные гуманитарные миссии, военные операции,  военные учения ВС РФ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енные операции на территории РФ. Военные учения ВС РФ. Боевая слава российских воинов.</w:t>
      </w:r>
    </w:p>
    <w:p>
      <w:pPr>
        <w:pStyle w:val="Normal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учение способов бесконфликтного общения и саморегуля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аздел 4. Основы медицинских знаний и оказание первой помощи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первой помощи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едико-психологическая помощь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неотлаженных состояниях: закон и порядок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травм и их виды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ранениях, переломах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синдроме длительного сдавливания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нятие и виды кровотечений. Первая помощь при кровотечениях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ожогах, при воздействии низких температур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отравлениях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вая помощь при отсутствии сознания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новные инфекционные болезни.</w:t>
      </w:r>
    </w:p>
    <w:p>
      <w:pPr>
        <w:pStyle w:val="Normal"/>
        <w:widowControl w:val="fals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екции, передаваемые половым путем, и их профилактика. Ранние половые связи и их последствия для здоровья.</w:t>
      </w:r>
    </w:p>
    <w:p>
      <w:pPr>
        <w:pStyle w:val="Normal"/>
        <w:widowControl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«5» «отлично» </w:t>
      </w:r>
      <w:r>
        <w:rPr>
          <w:sz w:val="28"/>
          <w:szCs w:val="28"/>
        </w:rPr>
        <w:t>– студент показывает глубокое и полное овладение содержанием программного материала по УП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«4» «хорошо» </w:t>
      </w:r>
      <w:r>
        <w:rPr>
          <w:sz w:val="28"/>
          <w:szCs w:val="28"/>
        </w:rPr>
        <w:t>– студент в полном объеме освоил программный материал по УП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«3» «удовлетворительно» </w:t>
      </w:r>
      <w:r>
        <w:rPr>
          <w:sz w:val="28"/>
          <w:szCs w:val="28"/>
        </w:rPr>
        <w:t xml:space="preserve"> – студент обнаруживает знание и понимание основных положений программного материала по УП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«2» «неудовлетворительно» </w:t>
      </w:r>
      <w:r>
        <w:rPr>
          <w:sz w:val="28"/>
          <w:szCs w:val="28"/>
        </w:rPr>
        <w:t>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УП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учебного предмет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3.1. Тестов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Выберите один правильный ответ из нескольких предложенных альтернатив.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ариант 1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Какие функции выполняет кожа человека?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</w:t>
        <w:softHyphen/>
        <w:t>ствовать боль, тепло, холод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Защищает внутренние органы от воздействия солнечной радиации, ре</w:t>
        <w:softHyphen/>
        <w:t>гулирует обмен веществ в организме, дает возможность вредным веществам, скапливающимся в организме, выходить через поры наружу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Оберегает организм от физических воздействий среды обита</w:t>
        <w:softHyphen/>
        <w:t>ния, регулирует давление и температуру внутри тела человека в зави</w:t>
        <w:softHyphen/>
        <w:t>симости от параметров среды обитания, создает барьер для проник</w:t>
        <w:softHyphen/>
        <w:t>новения в организм инфекций и болезнетворных бактерий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 Из предложенных выберите ответ, который объясняет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очему </w:t>
      </w:r>
      <w:r>
        <w:rPr>
          <w:rFonts w:eastAsia="Calibri"/>
          <w:b/>
          <w:color w:val="000000"/>
          <w:sz w:val="28"/>
          <w:szCs w:val="28"/>
          <w:lang w:eastAsia="en-US"/>
        </w:rPr>
        <w:t>волосы можно безболезненно подстригать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При стрижке не затрагиваются луковицы волос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Клетки волос содержат пигмент, защищающий волосы, тем более при стрижке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Волосы лишены нервных окончаний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Одними из лучших для изготовления одежды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являются: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Хлопчатобумажные ткан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Полимерные волокн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Прорезиненные ткани.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К болезням, передаваемым половым путем, относятс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филис, гонорея, трихомониаз, хламидиоз, генитальный герпес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Вирусный гепатит, чесотка, дизентерия, туляремия, сибирская язв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Токсикоинфекции, корь, натуральная оспа, столбняк, бешенство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СПИД практически всегда передаетс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Через пищу, пищевые продукты, предметы домашнего обихода и кровососущих насекомых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оловом контакте с инфицированным человеком, через не</w:t>
        <w:softHyphen/>
        <w:t>достаточно простерилизованные медицинские инструменты, при пе</w:t>
        <w:softHyphen/>
        <w:t>реливании инфицированной кров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При поцелуях, рукопожатиях, объятиях, при пользовании обще</w:t>
        <w:softHyphen/>
        <w:t>ственным туалетом, бассейном, душем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и ослаблении деятельности сердечной мышцы или нарушении сердечного ритма может возникнуть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Инсульт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Острая сердечная недостаточность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Остановка сердца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Причинами инсульта могут быть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зговое кровотечение, блокирование кровеносного сосуда сгустком кров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Пороки сердца, инфаркт миокарда, сильное переутомление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Обширные внутренние кровотечения, повреждения головного и спинного мозга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Кровотечение - это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Быстрое выделение крови из органов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течение крови из кровеносных сосудов при нарушении целостности их стенок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Выход крови наружу из поврежденных органов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Из приведенных примеров выберите характеризующие венозные кровотече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Кровь алого цвета вытекает из раны пульсирующей струей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Кровь сочится по всей поверхности раны и ее трудно остановить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овь имеет темный цвет, не пульсирует, вытекает из раны спокойно, непрерывно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Проводить искусственную вентиляцию легких необходимо при отсутствии у пострадавшего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рдцебиения и дыхания или когда сохранено сердцебиение и самостоятельное дыхание с частотой дыхательных движений до 10 в минуту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Координации и речи при непрерывном кашле, приводящем к сбою дыхания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Сердцебиения, но сохранении самостоятельного дыхания с частотой дыхательных движений более 10 в минуту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д воинской обязанностью понима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, связанные с обороной страны обязанно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рохождение военной службы в мирное и военное время, самостоятельная подготовка допризывников к службе в Вооруженных Силах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Долг граждан - нести службу в Вооруженных Силах только в период военного положения и в военное врем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раждане Российской Федерации проходят военную службу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Только в добровольном порядке (по контракту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изыву и в добровольном порядке (по контракту)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Только по призыву - по достижении определенного возра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соответствии с федеральным законом «О воинской обязанности и военной службе» первоначальная постановка на учет осуществляе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С 1 января по 31 марта в год достижения гражданами возраста 16 ле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1 января по 31 марта в год достижения гражданами возраста 17 ле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С 1 января по 31 декабря в год достижения гражданами возраста 17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Гражданин при первоначальной постановке на воинский учет подлежит медицинскому освидетельствованию врачами-специалистам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вропатологом, психиатром, окулистом, отоларингологом, стоматологом, а в случае необходимости — врачами других специальност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Терапевтом, физиотерапевтом, травматологом, психиатром, окулистом, эндокринологом и други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Хирургом, терапевтом, кардиологом, физиотерапевтом, пульмонологом, стоматологом, окулистом и други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ключение по результатам освидетельствования категории «Б» означа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ен к военной службе с незначительными ограничения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Временно не годен к военной служб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Ограниченно годен к воен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ение по результатам освидетельствования категории «Г» означа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Годен к военной службе с незначительными ограничениям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ременно не годен к военной служб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е годен к воен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Запас Вооруженных Сил РФ предназначен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Для создания резерва военных специалистов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развертывания армии при мобилизации и ее пополнения во время войн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Для развертывания в военное время народного ополчения, обученного военным специалис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8. В каких случаях гражданин РФ имеет право на замену военной службы альтернативной гражданской?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 его убеждениям или вероисповеданию противоречит несе</w:t>
        <w:softHyphen/>
        <w:t xml:space="preserve">ние военной службы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Если его семья или ближайшие родственники ходатайствуют пе</w:t>
        <w:softHyphen/>
        <w:t>ред военным комиссариатом о замене военной службы на альтернатив</w:t>
        <w:softHyphen/>
        <w:t xml:space="preserve">ную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Если его возраст на момент призыва 25 лет и боле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9. К общевоинским уставам ВС РФ относятся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в внутренней службы ВС РФ, Устав гарнизонной и караульной служб ВС РФ, Дисциплинарный устав ВС РФ, Строевой устав ВС РФ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Устав внутренней и гарнизонной служб ВС РФ, Устав караульной службы ВС РФ, Устав корабельной службы, Строевой устав ВС РФ, Дисциплинарный устав ВС РФ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Устав внутренней службы ВС РФ, Устав гарнизонной службы ВС РФ, Дисциплинарный устав ВС РФ, Строевой устав ВС РФ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. Какой устав определяет предназначение, порядок организации и несения гарнизонной и караульной служб, права и обязанности долж</w:t>
        <w:softHyphen/>
        <w:t>ностных лиц гарнизона и военнослужащих, несущих эти службы, а так</w:t>
        <w:softHyphen/>
        <w:t xml:space="preserve">же регламентирует проведение гарнизонных мероприятий с участием войск?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Строевой устав ВС РФ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Устав внутренней службы ВС РФ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в гарнизонной и караульной служб ВС РФ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. Какой устав определяет: строевые приемы и движения без ору</w:t>
        <w:softHyphen/>
        <w:t>жия и с оружием; строи подразделений и воинских частей в пешем по</w:t>
        <w:softHyphen/>
        <w:t>рядке и на машинах; порядок выполнения воинского приветствия, прове</w:t>
        <w:softHyphen/>
        <w:t>дения строевого смотра; положение Боевого Знамени в строю воин</w:t>
        <w:softHyphen/>
        <w:t>ской части, порядок его выноса; обязанности военнослужащих перед построением и в строю и требования к их строевой подготовке, а также способы передвижения военнослужащих на поле боя и порядок дей</w:t>
        <w:softHyphen/>
        <w:t xml:space="preserve">ствий при внезапном нападении противника?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роевой устав ВС РФ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Устав гарнизонной и караульной служб ВС РФ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Дисциплинарный устав ВС РФ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2. Каким правовым актом утвержден текст военной присяги?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Уставом внутренней службы ВС РФ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Указом Президента РФ «О создании Вооруженных Сил Российской Федерации»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РФ «О воинской обязанности и военной службе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3. Какую ответственность несут военнослужащие за проступки, связанные с нарушением воинской дисциплины, норм морали и воинс</w:t>
        <w:softHyphen/>
        <w:t xml:space="preserve">кой чести?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Уголовную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Административную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исциплинарную;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. Вид ответственности военнослужащих - установленная госу</w:t>
        <w:softHyphen/>
        <w:t xml:space="preserve">дарством обязанность возмещения в денежной форме причиненного ими материального ущерба - это понятие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Дисциплинарной ответственности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Административной ответственности военнослужащего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териальной ответственност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5. Военнослужащие подлежат уголовной ответственности за совершение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Как дисциплинарных, так и административных правонарушений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Только преступлений против военной службы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ступлений общеуголовных и против военной службы;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Вариант 2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Какие продукты питания способствуют здоровью зубов?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Кондитерские, макаронные и мясные изделия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Жирная пищ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вощи, богатые клетчаткой и кальцием.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. Перхоть (себорея) вызывается нарушением обмена вещест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в </w:t>
      </w:r>
      <w:r>
        <w:rPr>
          <w:rFonts w:eastAsia="Calibri"/>
          <w:b/>
          <w:color w:val="000000"/>
          <w:sz w:val="28"/>
          <w:szCs w:val="28"/>
          <w:lang w:eastAsia="en-US"/>
        </w:rPr>
        <w:t>орга</w:t>
        <w:softHyphen/>
        <w:t>низме. А это означает, что из пищи необходимо исключить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Жирные и острые блюд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Копченое мясо, рыбу и консервы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граничить употребление овощей и фруктов;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Какая рекомендация ошибочна?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 Недостатком синтетических материалов является то,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что </w:t>
      </w:r>
      <w:r>
        <w:rPr>
          <w:rFonts w:eastAsia="Calibri"/>
          <w:b/>
          <w:color w:val="000000"/>
          <w:sz w:val="28"/>
          <w:szCs w:val="28"/>
          <w:lang w:eastAsia="en-US"/>
        </w:rPr>
        <w:t>они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охо впитывают влагу с поверхности кож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Плохо греют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Проводят электрический ток.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4. Синдром приобретенного иммунодефицита (СПИД) - это болезнь, имеющая вирусную природу. Вирус СПИДа - вирус иммунодефицита человека (ВИЧ) поражает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Центральную нервную систему, опорно-двигательный аппарат и кровеносную систему человек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Внутренние органы: легкие, печень, селезенку, поджелудочную железу, лимфатическую систему, вызывает раковые заболевания разных органов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Клетки нашего организма, предназначенные для борьбы с вирус</w:t>
        <w:softHyphen/>
        <w:t>ной инфекцией, способной поражать клетки головного мозга, вызывая серьезные неврологические расстройства.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Известно более 20 заболеваний, передающихся половым путем, восемь из них могут оказаться смертельными; это, в частности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ИД, гепатиты Б и С, сифилис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Грибковые заболевания, трихомониаз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Псориаз, нейродермит.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ичиной сердечной недостаточности могут быть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вматические поражения сердечной мышцы, пороки сердца, инфаркт миокарда, физическое перенапряжение, нарушение обмена веществ и авитаминозы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Внутреннее и наружное кровотечения, повреждение опорно-двигательного аппарата, переутомление, тепловой и солнечный удары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Тяжелые повреждения, сопровождающиеся кровопотерей, размозжение мягких тканей, раздробление костей, обширные термические ожог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Кровотечение бывает следующих видов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нозное, артериальное, капиллярное, паренхиматозное, смешанное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Венозное, артериальное, легочное, носовое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Поверхностное, глубокое, смешанное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 Можно ли накладывать жесткую шину прямо на тело пострадавшего при иммобилизации?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Можно только на верхние конечности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Можно, закрепив шину так, чтобы между ней и телом было небольшое воздушное пространство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льзя: сначала под шину следует наложить мягкую прокладку (вату, полотенце и т.п.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Признаки клинической смерти — это отсутстви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Сознания, реакции зрачков на свет, пульса на сонной артерии и дыхания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Слуха, вкуса, наличие трупных пятен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Пульса и дыхания, окоченение конечностей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Какую информацию необходимо указать в записке, прикрепляемой к жгуту?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Фамилию, имя, отчество пострадавшего, время получения ранения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ту и точное время (часы и минуты) наложения жгута;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Фамилию, имя, отчество пострадавшего, время наложения жгута, фамилию, имя, отчество наложившего жгут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оенная служба исполняется гражданам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Только в Вооруженных Силах РФ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В ВС РФ, пограничных войсках федеральной пограничной службы РФ и войсках гражданской оборон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ВС РФ, других войсках, органах и формиров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оставная часть воинской обязанности граждан РФ, заключающаяся в специальном учете всех призывников и военнообязанных по месту жительства, - эт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инский учет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ребывание в запас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рохождение военной службы по призы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миссия по постановке граждан на воинский учет утверждается главой органа местного самоуправления (местной администрации) в следующем составе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Представитель командования военного округа, представитель органа местного самоуправления, врачи-специалисты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пределите, какая из нижеперечисленных причин является неуважительной при неявке гражданина по повестке из военкомат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еря повестки военного комиссариата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Заболевание гражданина, связанное с утратой трудоспособности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Препятствие, не зависящее от воли граждани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Заключение по результатам освидетельствования категории «А» означа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ден к военной служб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Ограниченно годен к военной служб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Не годен к воен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аключение по результатам освидетельствования категории «В» означа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Годен к военной служб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граниченно годен к военной служб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>Временно не годен к воен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Заключение по результатам освидетельствования категории «Д» означает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sz w:val="28"/>
          <w:szCs w:val="28"/>
        </w:rPr>
        <w:t>Годен к военной служб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Ограниченно годен к военной службе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В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е годен к воен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8. Право гражданина РФ на замену военной службы альтернативной гражданской определено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законе «О статусе военнослужащих»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Конституции Российской Федерации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законе «Об обороне»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9. Уставы Вооруженных Сил РФ подразделяются на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 xml:space="preserve">Тактические, стрелковые и общевоинские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Уставы родов войск и строевые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оевые и общевоинские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0. Общевоинские уставы ВС РФ регламентируют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Тактические действия военнослужащих при ведении военных операций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изнь, быт и деятельность военнослужащих нашей армии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Основы стратегии ведения боевых действий военнослужащих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. Общие права и обязанности военнослужащих, взаимоотноше</w:t>
        <w:softHyphen/>
        <w:t xml:space="preserve">ния между ними, обязанности основных должностных лиц полка и его подразделений, а также правила внутреннего распорядка определяет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роевой устав ВС РФ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исциплинарный устав ВС РФ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тав внутренней службы ВС РФ;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2. Какой устав определяет сущность воинской дисциплины, обя</w:t>
        <w:softHyphen/>
        <w:t>занности военнослужащих по ее соблюдению, виды поощрений и дис</w:t>
        <w:softHyphen/>
        <w:t>циплинарных взысканий, права командиров (начальников) по их при</w:t>
        <w:softHyphen/>
        <w:t>менению, а также порядок подачи и рассмотрения предложений, заяв</w:t>
        <w:softHyphen/>
        <w:t xml:space="preserve">лений и жалоб?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) </w:t>
      </w:r>
      <w:r>
        <w:rPr>
          <w:rFonts w:eastAsia="Calibri"/>
          <w:sz w:val="28"/>
          <w:szCs w:val="28"/>
          <w:lang w:eastAsia="en-US"/>
        </w:rPr>
        <w:t>Устав гарнизонной и караульной служб ВС РФ;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исциплинарный устав ВС РФ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Устав внутренней службы ВС РФ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3. Призыву на военную службу подлежат граждане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жского пола в возрасте от 18 до 27 лет, состоящие или обязан</w:t>
        <w:softHyphen/>
        <w:t>ные состоять на воинском учете, не пребывающие в запасе и не имею</w:t>
        <w:softHyphen/>
        <w:t xml:space="preserve">щие права на освобождение от военной службы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Мужского пола в возрасте от 18 до 25 лет, состоящие на воинском учете и не пребывающие в запасе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Мужского и, как исключение, женского пола, в возрасте от 18 до 28 лет, прошедшие медицинское освидетельствование и признанные годными к военной службе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. Совокупность прав и свобод, гарантированных государством, а также обязанностей и ответственности военнослужащих, установлен</w:t>
        <w:softHyphen/>
        <w:t xml:space="preserve">ных законодательством, - это: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ение статуса военнослужащего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>Установленный Уставом внутренней службы ВС РФ порядок не</w:t>
        <w:softHyphen/>
        <w:t xml:space="preserve">сения военной службы в подразделении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>Определенный Строевым уставом ВС РФ перечень функций во</w:t>
        <w:softHyphen/>
        <w:t xml:space="preserve">еннослужащего в военном гарнизон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5. Может ли быть наложено на военнослужащего, совершившего дисциплинарное правонарушение, более одного взыскания?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ет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Б) </w:t>
      </w:r>
      <w:r>
        <w:rPr>
          <w:rFonts w:eastAsia="Calibri"/>
          <w:sz w:val="28"/>
          <w:szCs w:val="28"/>
          <w:lang w:eastAsia="en-US"/>
        </w:rPr>
        <w:t xml:space="preserve">Да;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В зависимости от решения командира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лючи ответов </w:t>
      </w:r>
      <w:r>
        <w:rPr>
          <w:rFonts w:eastAsia="Calibri"/>
          <w:b/>
          <w:sz w:val="28"/>
          <w:szCs w:val="28"/>
          <w:u w:val="single"/>
          <w:lang w:eastAsia="en-US"/>
        </w:rPr>
        <w:t>Вариант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623"/>
        <w:gridCol w:w="1265"/>
        <w:gridCol w:w="359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Ключи ответов </w:t>
      </w:r>
      <w:r>
        <w:rPr>
          <w:rFonts w:eastAsia="Calibri"/>
          <w:b/>
          <w:sz w:val="28"/>
          <w:szCs w:val="28"/>
          <w:u w:val="single"/>
          <w:lang w:eastAsia="en-US"/>
        </w:rPr>
        <w:t>Вариант 2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623"/>
        <w:gridCol w:w="1265"/>
        <w:gridCol w:w="359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вопрос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rPr/>
      </w:pPr>
      <w:r>
        <w:rPr>
          <w:sz w:val="28"/>
          <w:szCs w:val="20"/>
        </w:rPr>
        <w:t>За каждый верный ответ выставляется 1 балл, за неверный ответ – 0 баллов.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28"/>
        <w:gridCol w:w="2990"/>
      </w:tblGrid>
      <w:tr>
        <w:trPr>
          <w:trHeight w:val="82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ыполненных заданий</w:t>
            </w:r>
          </w:p>
        </w:tc>
      </w:tr>
      <w:tr>
        <w:trPr>
          <w:trHeight w:val="55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0 бал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неудовлетворительно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0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 бал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удовлетворительно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65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 балло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хорошо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5%</w:t>
            </w:r>
          </w:p>
        </w:tc>
      </w:tr>
      <w:tr>
        <w:trPr>
          <w:trHeight w:val="25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20 баллов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отлично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Информационное обеспе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безопасности жизнедеятельности: учебник /Н.В. Косолапова, Н.А.Прокопенко. – М.: ИЦ Академия, 2016.-368 с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безопасности жизнедеятельности: учебник /Н.В. Косолапова, Н.А.Прокопенко. - М.: ИЦ Академия, 2020 -368 с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безопасности жизнедеятельности.10-11 класс. Учебник/Ким С.В., Горский В.А.- М.: Вентана-Граф ,2020- 400 с.</w:t>
      </w:r>
    </w:p>
    <w:p>
      <w:pPr>
        <w:pStyle w:val="Normal"/>
        <w:widowControl w:val="false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2"/>
        </w:numPr>
        <w:ind w:left="814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дадымов Н.А. Основы безопасности жизнедеятельности : учебное пособие / Бардадымов Н.А., Жорина Л.В., Кравцов А.В.. — Москва : Московский государственный технический университет имени Н.Э. Баумана, 2009. — 116 c. — Текст : электронный // Электронно-библиотечная система IPR BOOKS : [сайт]. — URL: https://www.iprbookshop.ru/31134.html (дата обращения: 12.09.2021). — Режим доступа: для авторизир. Пользователей</w:t>
      </w:r>
    </w:p>
    <w:p>
      <w:pPr>
        <w:pStyle w:val="Normal"/>
        <w:widowControl w:val="false"/>
        <w:numPr>
          <w:ilvl w:val="0"/>
          <w:numId w:val="2"/>
        </w:numPr>
        <w:ind w:left="87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безопасности жизнедеятельности /С.В.  Ким, 10-11 классы: учебник базовый уровень. – М.: Просвещение, 2021. – 3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https://disk.yandex.ru/client/recent?source=tab-mail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  <w:tab/>
        <w:t xml:space="preserve">Здоровый образ жизни и его составляющ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</w:t>
        <w:tab/>
        <w:t xml:space="preserve">Биосфера и человек. Загрязнение окружающей сред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Профилактика вредных привычек и их влияние на организм человек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</w:t>
        <w:tab/>
        <w:t>Обеспечение личной безопасности на дорога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  <w:tab/>
        <w:t>Репродуктивное здоровье как составляющая часть здоровья человека и общества. РЭШ. https://resh.edu.ru/subject/lesson/3321/main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</w:t>
        <w:tab/>
        <w:t>Семья в современном обществе. РЭШ - https://resh.edu.ru/subject/lesson/3338/main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Биохимические основы рационального пит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</w:t>
        <w:tab/>
        <w:t>Обеспечение личной безопасности на дорогах. РЭШ - https://resh.edu.ru/subject/lesson/4816/main/99394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</w:t>
        <w:tab/>
        <w:t>Чрезвычайные ситуации природного характера и защита от ни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</w:t>
        <w:tab/>
        <w:t>Чрезвычайные ситуации техногенного характера и защита от ни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</w:t>
        <w:tab/>
        <w:t>Цели и задачи РСЧС. Структура РСЧС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</w:t>
        <w:tab/>
        <w:t>Гражданская оборона – составная часть обороноспособности стран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</w:t>
        <w:tab/>
        <w:t>Ядерное оружие (основные аспекты). Химическое оружие. Бактериологическое оруж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</w:t>
        <w:tab/>
        <w:t>Инженерная защита населения от ЧС мирного и военного времени.  Средства индивидуальной защи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</w:t>
        <w:tab/>
        <w:t xml:space="preserve"> Аварийно-спасательные и другие неотложные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6.</w:t>
        <w:tab/>
        <w:t>Обеспечение личной безопасности при угрозе экстремистских и террористических ак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</w:t>
        <w:tab/>
        <w:t xml:space="preserve"> Государственные службы по охране здоровья и безопасности граждан.  РЭШ - https://resh.edu.ru/subject/lesson/3352/main/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</w:t>
        <w:tab/>
        <w:t xml:space="preserve"> Первичные средства пожаротуш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</w:t>
        <w:tab/>
        <w:t>Вооруженные силы Российской Федерации – защитники нашего Отечест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</w:t>
        <w:tab/>
        <w:t xml:space="preserve"> Виды и рода войск Вооруженных Сил Российской Феде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</w:t>
        <w:tab/>
        <w:t>Воинская обязанност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</w:t>
        <w:tab/>
        <w:t xml:space="preserve">Особенности военной службы. Прохождение военной службы по призыву и контракт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</w:t>
        <w:tab/>
        <w:t>Общие правила оказания первой медицинской помощ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4.</w:t>
        <w:tab/>
        <w:t>Первая помощь при неотложных состояниях. Первая помощь при ранениях. Ушибы и переломы. Транспортировка пострадавш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5.</w:t>
        <w:tab/>
        <w:t>Первая помощь при кровотечения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</w:t>
        <w:tab/>
        <w:t>Первая помощь при ожогах, тепловом и солнечном ударах, обморожении и переохлажден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</w:t>
        <w:tab/>
        <w:t>Первая помощь при разных видах отравл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8.</w:t>
        <w:tab/>
        <w:t>Основы медицинских знаний и профилактика инфекционных заболе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9. Российская электронная школа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https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  <w:lang w:val="en-US" w:eastAsia="ar-SA"/>
          </w:rPr>
          <w:t>resh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edu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  <w:r>
          <w:rPr>
            <w:rStyle w:val="InternetLink"/>
            <w:sz w:val="28"/>
            <w:szCs w:val="28"/>
            <w:lang w:eastAsia="ar-SA"/>
          </w:rPr>
          <w:t>/</w:t>
        </w:r>
        <w:r>
          <w:rPr>
            <w:rStyle w:val="InternetLink"/>
            <w:sz w:val="28"/>
            <w:szCs w:val="28"/>
            <w:lang w:val="en-US" w:eastAsia="ar-SA"/>
          </w:rPr>
          <w:t>subject</w:t>
        </w:r>
        <w:r>
          <w:rPr>
            <w:rStyle w:val="InternetLink"/>
            <w:sz w:val="28"/>
            <w:szCs w:val="28"/>
            <w:lang w:eastAsia="ar-SA"/>
          </w:rPr>
          <w:t>/23/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 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 (дата обращения: 07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PR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BOOKS</w:t>
      </w:r>
      <w:r>
        <w:rPr>
          <w:sz w:val="28"/>
          <w:szCs w:val="28"/>
          <w:lang w:eastAsia="ar-SA"/>
        </w:rPr>
        <w:t xml:space="preserve"> -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iprbookshop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/78574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moodle.alcollege.ru/</w:t>
        </w:r>
      </w:hyperlink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текст"/>
    <w:basedOn w:val="Normal"/>
    <w:qFormat/>
    <w:pPr>
      <w:suppressAutoHyphens w:val="true"/>
      <w:ind w:firstLine="454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23/" TargetMode="External"/><Relationship Id="rId3" Type="http://schemas.openxmlformats.org/officeDocument/2006/relationships/hyperlink" Target="http://www.iprbookshop.ru/78574.html" TargetMode="External"/><Relationship Id="rId4" Type="http://schemas.openxmlformats.org/officeDocument/2006/relationships/hyperlink" Target="http://moodle.alcolleg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30:00Z</dcterms:created>
  <dc:creator>Алексей</dc:creator>
  <dc:description/>
  <cp:keywords/>
  <dc:language>en-US</dc:language>
  <cp:lastModifiedBy>pov_kv</cp:lastModifiedBy>
  <cp:lastPrinted>2025-01-31T16:27:00Z</cp:lastPrinted>
  <dcterms:modified xsi:type="dcterms:W3CDTF">2025-02-18T12:07:00Z</dcterms:modified>
  <cp:revision>121</cp:revision>
  <dc:subject/>
  <dc:title>ДЕПАРТАМЕНТ ОБРАЗОВАНИЯ БЕЛГОРОДСКОЙ ОБЛАСТИ</dc:title>
</cp:coreProperties>
</file>